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НН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 июня 2014 г.                   № 3/44-149                                  р.п.Сен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Решение Совета Сенного муниципального образования № 3/17-54  от 24.05.2012 г. «Об утверждении правил  благоустройства и озеленения на территории Сенного муниципального образова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19 ч.1 ст.14 Федерального закона от 06.10.2003 №131-ФЗ «Об общих принципах организации местного самоуправления в Российской Федерации», п. 20 ч.1 ст. 3 Устава Сенн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нн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 Сенного муниципального образования № 3/17-54 от  24 мая  2012 г. «Об утверждении правил благоустройства и озеленения на территории  С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авила благоустройства и озеленения территории Сенного  муниципального образовани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Порядок  содержания фасадов  жилых  и  нежилых  зданий,  строений  и  сооружений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- ул.Привокзальная,30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ынке р. п. Сенной, ул. Спортивная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ООШ с. Ключи, ул. Ленина, 1 (по согласованию).</w:t>
      </w:r>
    </w:p>
    <w:p>
      <w:pPr>
        <w:pStyle w:val="Con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30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1 июн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. по 20 июля 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 21 июня 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ул. Привокзальная,30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Сенного муниципального образования  Мартынову С.С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Сен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С.С.Март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Се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0.06.2014 г. № 3/44-14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. Порядок  содержания фасадов  жилых  и  нежилых  зданий,  строений и  соору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Требования к  фасадам  жилых  и  нежилых  здан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й  и  сооруж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rStyle w:val="1pt"/>
          <w:sz w:val="24"/>
          <w:szCs w:val="24"/>
        </w:rPr>
        <w:t>20.1.Владельцам</w:t>
      </w:r>
      <w:r>
        <w:rPr/>
        <w:t xml:space="preserve">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hanging="0"/>
        <w:jc w:val="both"/>
        <w:rPr/>
      </w:pPr>
      <w:r>
        <w:rPr/>
        <w:t xml:space="preserve">         </w:t>
      </w:r>
      <w:r>
        <w:rPr/>
        <w:t>20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3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4. </w:t>
      </w:r>
      <w:r>
        <w:rPr>
          <w:lang w:eastAsia="en-US"/>
        </w:rPr>
        <w:t xml:space="preserve"> </w:t>
      </w:r>
      <w:r>
        <w:rPr/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5. Входы  в  здание  и  сооружения,  цоколи,  витрины,  вывески,    должны  содержаться  в  чистоте  и  исправном  состоян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6. Не  разрешается  оборудование  ступеней при  входе  в  здание,   занимающих  пешеходные  тротуары,  места   общего  поль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7.  Необходимость и периодичность проведения работ по ремонту и окраске фасадов зданий определяются: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>-  владельцами исходя из существующего состояния фасада;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 xml:space="preserve">- администрацией поселения - с обязательной выдачей соответствующих предписаний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8. Ремонт и окраска фасадов зданий, не представляющих историко-архитектурную ценность, выполняется в соответствии с  эскизным проектом утвержденным  главой  администрации Сенного  муниципального  обра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9. При  проведении  работ на  фасадах зданий, представляющих </w:t>
        <w:tab/>
        <w:t>историко-архитектурную ценность, необходимо наличие специального проекта, согласованного с органами по охране памятников истории и культуры  Саратовской  области.</w:t>
      </w:r>
    </w:p>
    <w:p>
      <w:pPr>
        <w:pStyle w:val="Normal"/>
        <w:autoSpaceDE w:val="false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0. Запрещается  производить сужение или закрытие проезжей части дорог и тротуаров. При  устройстве  ограждения  стройплощадки  для ремонта  или реконструкции  здания предусмотреть  устройство  дощатого  настила  для   безопасного    прохода  людей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1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2.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3. </w:t>
      </w:r>
      <w:r>
        <w:rPr>
          <w:lang w:val="en-US" w:eastAsia="en-US"/>
        </w:rPr>
        <w:t>Ha</w:t>
      </w:r>
      <w:r>
        <w:rPr>
          <w:lang w:eastAsia="en-US"/>
        </w:rPr>
        <w:t xml:space="preserve"> </w:t>
      </w:r>
      <w:r>
        <w:rPr/>
        <w:t xml:space="preserve">фасаде каждого дома владелец устанавливает номерной знак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4.  На  фасадах  зданий  вывески  устанавливаются  размерами,  занимающие  не  более  15 % фасада  здания.  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  За самовольное  изменение  внешнего  вида  фасадов  отдельно  стоящих  нежилых  зданий,  их  элементов  и ограждений,  выразившееся  в  самовольной  установке  козырьков,   навесов,  ликвидации  оконных  и  дверных  проемов,  а  также  окраска  фасадов  отдельно  стоящих  нежилых  зданий,  их  элементов  и  ограждений с  нарушением  колерного  паспорта,  самовольном  нанесении  надписей  и  графических  изображений (граффити),  виновные лица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нного</w:t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С.С.Марты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pt">
    <w:name w:val="Основной текст + Интервал 1 pt"/>
    <w:basedOn w:val="Style13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0Z</dcterms:created>
  <dc:creator>user</dc:creator>
  <dc:description/>
  <cp:keywords/>
  <dc:language>en-US</dc:language>
  <cp:lastModifiedBy>Татьяна</cp:lastModifiedBy>
  <cp:lastPrinted>2014-06-06T09:12:00Z</cp:lastPrinted>
  <dcterms:modified xsi:type="dcterms:W3CDTF">2014-06-24T05:26:00Z</dcterms:modified>
  <cp:revision>16</cp:revision>
  <dc:subject/>
  <dc:title/>
</cp:coreProperties>
</file>